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Ледовые катки</w:t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275"/>
        <w:gridCol w:w="1843"/>
        <w:gridCol w:w="1701"/>
        <w:gridCol w:w="1559"/>
        <w:gridCol w:w="1134"/>
        <w:gridCol w:w="2485"/>
      </w:tblGrid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если на естественном водоеме, 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ая/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(цена в 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азде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буф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(ФИО, должность, телефон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гл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 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12.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 Щетихин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392123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йловка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С.Н.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0604813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Циолковский, ул. Победы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12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Евгений Игоревич, заведующий хозяйством, 89246752254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Островского,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center" w:pos="173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center" w:pos="173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пцова Яна Олеговна 8914603031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дион «Амур» ул. Ленина,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center" w:pos="173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охин Виктор Данилович 89145509490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ЖКХ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парк культуры и отдыха ул. Ленина,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Теплич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С «Согласие» Палухина Г.С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Плодопитомник, 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замеров М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Соглас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енко Владимир старший дома 566-428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лаговещенска», ул. Зейская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а по АХР Миринда Михаил Николаевич, 581166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лаговещенска», ул. Зейск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ахина Вероника Александровна зав.уч.частью 89246765891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евченко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дом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ей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дома Татьяна Анатольевна 89622949424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27 г. Благовещенска», у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носова,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Р Бушуева Наталья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45792508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аснофлотская,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 «Амурсервис» 89638453555 Юлия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гнатьевское шоссе, 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хтисов Арсен Алибекович 89145603137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ейская, 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дома Михаил Васильевич 89246721027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асиленко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линина,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Ориент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шуков Василий Владимирович, старший дома,            8-914-382-32-9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Южный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Институтск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еверная,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 отдыха «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СОК «Юность» ул. Краснофлотск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, праздничные дни с 12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Мамонтов Андрей Владимирович            772-602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 отдыха «Дача» Садовая улица,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, празднич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ор 8(4162)2382227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стадион «Локомотив» Международная, 52 (г.Белого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вт выход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-пт с 11.00 до 18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вс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ева Н.В., директор МАУ стадион «Локомотив, 89248474094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Лига», пгт Прогресс, 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 – пятница с 14:00 до  19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 – воскресенье с 12:00 до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ФОК «Лиг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 Рагимов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еоргиевка МБОУ «Новогеоргиевская СОШ», ул. Советская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Иванченко И.Г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воскресеновка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половина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 Семенко С.В. 91-7-88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агоян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половина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 Тимошенко Л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3-39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ухино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половина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ы сельсовета Поняева О.В. 96-3-81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шаково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половина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 Еремеенко Т.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3-39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еткан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половина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ы Дуденко А.В.  2-27-19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еоргиевка МБОУ «Новогеоргиевская СОШ», ул. Советская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Иванченко И.Г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воскресеновка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половина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 Семенко С.В. 91-7-88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агоян 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половина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 Тимошенко Л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3-39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ут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едорова, инструктор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Колотова, инструктор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ипк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 Михайл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р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Науменко, инструктор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Юк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К. Косенко, инструктор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ть-Нюкжа, река Олек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статочной толщине ль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Кирова, инструктор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овьевск, 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статочной толщине ль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Будников, директор ФОК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с. Стойба на р. 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, до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коньков, (50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тенева М.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с.Норск, река Селем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одсолнух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ишин В.С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Магдагачи, пер.Коммунистический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, суббота, воскресенье – с 16:00-20:00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1 по 10.01 каток работает ежедневно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ая с музыкальным сопрово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-  80 руб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й -  100 руб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овый вход на все время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о Людмила Викторовна – директор МАУ ФОК «Локомотив» (89145783243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ак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Дмитрий Васильевич – глава 49с.Дактуй (89098831385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ыгд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центральной части с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еря Георгий Федорович – глава с.Тыгда (89145967314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удач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тественный водоё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хижа Елена Петровна – глава с.Гудачи (89143814183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яев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тественный вод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ов Сергей Михайлович – глава с.Черняево (84165398303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ая арена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 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хина Ирина Алексеевна – заместитель директора 89619587811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здее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Комсомольская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Поздеевская администр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ов 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 562 77 47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Тамб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ккейное пол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х7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МА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нь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94750122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Новоалексан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ккейное пол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зе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над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94796707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Козьмодемья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х35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 Свобод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ат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49748856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Придорожно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х3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я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45845866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Куропатино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х1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пова 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4670728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айчихин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идет ремонт. По договору срок окончания раб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ко Виктор Васильевич, заведующий, 89619528533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я, ул. Народн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- 18 лет и старш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руб. –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сов Д.В., заведующий стадионом, тел. 8-41658-2-19-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2:00Z</dcterms:created>
  <dc:creator>Svetlana</dc:creator>
  <dc:description/>
  <cp:keywords/>
  <dc:language>en-US</dc:language>
  <cp:lastModifiedBy>Ольга Сергеевна Яковлева</cp:lastModifiedBy>
  <cp:lastPrinted>2020-11-13T17:16:00Z</cp:lastPrinted>
  <dcterms:modified xsi:type="dcterms:W3CDTF">2022-12-20T10:01:00Z</dcterms:modified>
  <cp:revision>22</cp:revision>
  <dc:subject/>
  <dc:title/>
</cp:coreProperties>
</file>