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  <w:t>Хоккейные коробки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275"/>
        <w:gridCol w:w="1843"/>
        <w:gridCol w:w="1701"/>
        <w:gridCol w:w="1529"/>
        <w:gridCol w:w="1170"/>
        <w:gridCol w:w="2487"/>
      </w:tblGrid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ная/не 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т (цена в час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раздевал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очек пит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(ФИО, должность, телефон)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киевский У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 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взрослым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ет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лутко К.М. Директор МАУ СШ 89246825251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асноярово ул. Фирсова 53, школьный 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новский В.С. учитель физ-ры, инструктор по спорту 89145922756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проново ул. 30 лет Победы, 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ин А.В. учитель физ-ры, инструктор по спорту 89140600958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о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онько Д.А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5817798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сть-Ив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айкин А.В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6171515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тро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менко Д.В.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6740191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риб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чина А.В..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5804014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иги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Е.Е.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98135473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ладим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А.А.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582717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пет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рук А.А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6157821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роде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4411453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спорту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кина Т.А.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6757437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Циолковский, ул. Победы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с 12.00 до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ё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 Евгений Игоревич, заведующий хозяйством, 89246752254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. Моховая падь, Лыжная база «Динамо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кабрь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а-воскресенье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 11.00 до 16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0 руб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ор 8(4162)562131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О Энергетические Системы Восток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вещенская ТЭ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ц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внутреннего пользования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:0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ного инженер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готин Николай Борисович             398-334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 Дружбы,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район (на естественном водо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28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жедневно с 09.00 до 18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center" w:pos="1735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бодное кат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  <w:tab w:val="center" w:pos="1735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сиенко Елена Алексеевна, директор, 54152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мейный пансионат «Берл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0-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ход на базу отдыха 250 рублей, прокат 100 руб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журный администратор, 8(4162)209996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гранзаста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Игнатьевское шоссе, 16–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ободный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оргово-развлекательный комплекс «Острова», Ледовая арен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дни 18.30-20.40, выходные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зрослый 200, детский  15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кат коньков  100 рублей в ч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журный администратор. 99220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восточное высшее общевойсковое командное  училище имени маршала советского союза Рокосс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нутреннего поль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дион «Спартак»,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ион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ботает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жедневно проходит учебно-тренировоч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 Николай Владимирович, директор 531805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дион «Юность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флотск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а - Пятница 16.00 до 20.00 в выходные и праздничные дни с 12:00 до 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онтов Андрей Владимирович,   77-26-01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Трудов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ободный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хайловский Александр Павлович 89622950012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МА ул. Кузнечная, 1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«Алексеевская гимназия г. Благовещенска»  ул. Горького,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махин Николай Анатольевич 89143811538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«Гимназия № 25 г. Благовещен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алинина, 130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-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ков Сергей Александрович, педагог-организатор ОБЖ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22846868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«Школа № 5 г. Благовещенска», ул. Театраль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шева Еле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45574323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«Лицей № 6 г. Благовещенска», ул. Горького, 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.00. до 18.00. выходные и праздничны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ятец Андрей Михайло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1959515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Р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ОУ «Школа № 16 г. Благовещенска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ул. Институтская, 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бота–воскресенье,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 14.00 до 20.00 часов, с 02.01 по 08.01 с 14:00 до 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ов Николай Иванович, заведующий хозяйством, 89622932883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0 г. Благовещенска» (ул. Трудовая, 1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ков Алексей Анатол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45581211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 15 г. Благовещенска», ул. Театральная, 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Р Валюк Александр Михайлович, 896381272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23 г. Благовещенск» (корпус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.00 до 22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хижа А.Г., тренер, 89996814574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24                                     г. Благовещенска»             с. Белог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риков Виктор Иванович 89246780154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«Школа № 13 г. Благовещенска», ул. Кантемирова, 6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00 – 14:0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ВР Пенский Эмиль Мубаризович, 89244486246, заместитель директора по АХР Зуй Елена Петро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4561142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«Школа № 26 г. Благовещенска», ул. Комсомольская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до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ева Галина Дмитриевна 8914041311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ОУ школа интернат № 8 ул. Перспективная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мелева Раиса Геннадьевна          т. 42585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Аэропорт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С «Соглас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сеев Дмитрий Пав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8-963-846-81-91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Амурская, 133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С «Театра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вцов Александр 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дома, 54-84-10, УК «Престиж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имановского, 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йская Галина Ивановна, старшая дома 89146029274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Игнатьевское шоссе, 1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С «Соглас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 «Золотой ключ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Игнатьевское шоссе, 14/8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С «Соглас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 «Золотой ключ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туденческая, 45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С «Соглас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 «Евросервис», совет МКД, Цупренко Светлана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62-294-86-91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Игнатьевское  шоссе, д.5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С «Ориент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ин Алексей Сергеевич 89246707424  УК «Мастер-Д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Зейская, 72, 72/2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С «Наш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рук Сергей, старший дома,           8-924-678-83-34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адовая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С «Даль» Мордашова Любовь Николаевна 8924647441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ограничная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С «Даль» Новицкая Любовь Петровна 8914567052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Чайковского,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баш Елена Александровна 89145911072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ионерская,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я Александровн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ушкина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ейн Людмила Николаевна 89143803208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Зейская, 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Нагорн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. Мясокомбинат Литер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троителей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пцова Яна Олеговна 89146030315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Комсомола,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08:00-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СК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 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08:00-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СК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08:00-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СК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08:00-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СК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"Южный",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08:00-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СК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иационная,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08:00-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- Армия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08:00-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СК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хова,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08:00-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яющая компания Концепт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08:00-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яющая компания Концепт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ждународная, 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-вт выход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-пт с 11.00 до 18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-вс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.00 до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ева Н.В., директор МАУ стадион «Локомотив, 89248474094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Мостоотряда 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08:00-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30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-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цы дома 306 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площадки МАУ стадион «Амурсельмаш» пер. Весенний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-вскр.:</w:t>
            </w:r>
          </w:p>
          <w:p>
            <w:pPr>
              <w:pStyle w:val="Normal"/>
              <w:spacing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21:00</w:t>
            </w:r>
          </w:p>
          <w:p>
            <w:pPr>
              <w:pStyle w:val="Normal"/>
              <w:spacing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етова О.В., 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стадион «Амурсельмаш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. 5-73-53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К «Лига», пгт Прогресс, ул. 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 – пятница с 14:00 до  19: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 – воскресенье с 12:00 до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ё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ФОК «Лиг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Н. Рагимов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ковородино ул. Красноармейская,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инов Н.И. - тренер по хоккею, 8908779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ковородино ул. Красноармейская, д. 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инов Н.И. - тренер по хоккею, 89087799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ковородино ул. Красноармейская, д. 13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евер ул. Горького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ородова Надежда Михайловна – заместитель главы с. Невер, 89145750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евер ул. Горького 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ородова Надежда Михайловна – заместитель главы с. Невер, 89145750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евер ул. Горького 18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жалинда, ул. Школьная, д.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Татьяна Викторовна – директор КДЦ, 89145637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жалинда, ул. Школьная, д. 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Татьяна Викторовна – директор КДЦ, 891456374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жалинда, ул. Школьная, д. 37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.т. Уруша, ул. Северная, 24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 Александр Юрьевич 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спорту, 89246751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.т. Уруша, ул. Северная, 24 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 Александр Юрьевич 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спорту, 892467513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баз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.т. Уруша, ул. Северная, 24 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.т. Уруша, ул. Трансп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.т. Уруша, ул. Транспо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.т. Уруша, ул. Транспотная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плекс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.т. Ерофей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кин Алексей Геннадьевич – глава рабочего поселка Ерофей Павлович, 89243429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плекс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.т. Ерофей Павл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кин Алексей Геннадьевич – глава рабочего поселка Ерофей Павлович, 89243429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плекс «Юност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.т. Ерофей Павлович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л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ханова Татьяна Петровна - директор 75клуба, 891764590374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лд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ханова Татьяна Петровна - директор клуба, 891459037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лдан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хтамыг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хтамыг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хтамыгд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лн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трусова Анна Владимировна – глава п. Солн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лнеч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трусова Анна Владимировна – глава п. Солнеч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лнечный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Среднебел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нов Сергей Александр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914) 394-90-12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Березо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янов Николай Альвин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914) 390-04-03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Черемх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енко Елена Анатол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996) 383-28-97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етропавлов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сельский Демьян Андре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924) 672-10-1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Семиозёр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 Валерий Александр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914) 618-05-16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 пгт.Февральск, ул.Ленина 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-пт. 17.00-2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11.30-2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.12.30-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р. детский билет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 р. взрослый би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х О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 пгт.Экимчан, пер.Тор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6" w:right="-132" w:firstLine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арионов С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с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Железнодор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р. детский бил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. взрослый биле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М.С.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Сив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евич Галина Сергеевна – глава пгт.Сиваки, 89146073615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н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ов Иван Иванович – глава с.Гонжа, 89146178662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Магдагач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Овражный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йон нижние ДО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ё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стова Людмила Александровна – начальник отдела муниципального хозяйства администрации пгт.Магдагачи (84165320078)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.Архара, ул.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да декабря 2022 при наличии благоприятных погод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рофилактический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-00 до 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 – воскресень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с 10-00 до 901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коньк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 до 18 лет – 50 руб\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 лет – 100 руб\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хоккейной коробки со своими коньками  - 30 руб \ 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ло Ольга Викторовна, директор МБУ ДО «ДЮСШ» п. Арх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48)33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4-344-8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рокат спортинвентаря дежурный работник стадиона по график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0-16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рхар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, Д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дост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юшина Е.В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молодежи, культуры, ФК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61830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мбал Виктор Владимирович, глава пгт Архара 89145781313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сат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понова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дост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Светлана Владимировна, исполняющий обяза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Касаткин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848) 37309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Журавл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дост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Светлана Владимировна, исполняющий обяза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Касаткин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848) 37309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тважное, ул.Центральная № 3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дост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енко Марина 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Отважненского сельсове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848) 37136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Тала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безвозмез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ко Людмила Адамовна – инструктор – методист 89098939781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уре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юхин Владислав Сергеевич – инструктор – методист 8914566714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одио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безвозмезд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ина Ольга Владимировна – инструктор – методист 89140483454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еевка ул. Новая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Лилия Александрован – инструктор – методист 89146125165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омны, стадион «Дружб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Гагарина 23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ков Денис Александрович, рабочий по стадиону «Дружб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 044 17 3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нстантиновка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Антон Николаевич, учитель физической культуры МОАУ Константиновская СОШ, 89244450868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петровка, ул. Школьная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Геннадий Иванович, учитель физической культуры в МОАУ Новопетровская СОШ, тел. 89241400699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лючи, ул. Школьная 5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кун И.Л., учитель физической культуры МОУ Ключевская СОШ 89638153897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жняя Полтавка, ул. Пионерск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лексей Аникеевч, методист по спорту,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ний Уртуй, ул. Лазо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дзба Феликс Александрович, глав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уртуйского сельского совет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у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.подгото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кеш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р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43866422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у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ков Никол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19535844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о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у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ант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098953719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стов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х2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у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е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ла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4673857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Райчихин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запустить 15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днова Ольга Георгиевна 89145504444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Зея , мкр. Светлый, 4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МОАУ СОШ №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,5,6,8,9 января мин. 18 ч.00 ми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среда, пятница с 16:00 до 18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ё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р. ч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ъянец Е.А. –зав.хозяйством 8(41658)22057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</w:tblGrid>
            <w:tr>
              <w:trPr>
                <w:trHeight w:val="479" w:hRule="atLeast"/>
              </w:trPr>
              <w:tc>
                <w:tcPr>
                  <w:tcW w:w="22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ободненский район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. Юхта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л. Школьная д. 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У Юхтинская СОШ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без опла- 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од З.С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енко В.Л.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енский райо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городк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городская СОШ им. В.Н. Ле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без опла- 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од З.С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енко В.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56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2:00Z</dcterms:created>
  <dc:creator>Svetlana</dc:creator>
  <dc:description/>
  <cp:keywords/>
  <dc:language>en-US</dc:language>
  <cp:lastModifiedBy>Ольга Сергеевна Яковлева</cp:lastModifiedBy>
  <cp:lastPrinted>2020-11-13T17:16:00Z</cp:lastPrinted>
  <dcterms:modified xsi:type="dcterms:W3CDTF">2022-12-20T10:01:00Z</dcterms:modified>
  <cp:revision>24</cp:revision>
  <dc:subject/>
  <dc:title/>
</cp:coreProperties>
</file>